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8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Ульяновская правда» №62(24.533) от 26.08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6 членов комиссии, отсутствует 1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одаже 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10101:488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37 360 кв.м, адрес (местонахождение) объекта: Российская Федерация, Ульяновская обл., Цильнинский р-н, МО «Алгашинское сельское поселение». Ограничение (обременение) права: не зарегистрировано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ачальная цена предмета аукциона (начальная цена продажи  земельного участка) - 186000 (Сто восемьдесят шес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5580 (Пять тысяч пятьсот восемьдесят) рублей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азмер задатка - 186000 (Сто восемьдесят шес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10 заявок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Хафизов Марат Ринатович (заявка №1 от 21.09.2022) – отозвана 22.09.2022 на основании уведомления заявителя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знецов Анатолий Юрьевич (заявка №2 от 21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Хафизов Марат Ринатович (заявка №3 от 22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артьянов Алексей Анатольевич (заявка №4 от 22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 Александр Алексеевич (заявка №5 от 22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ибуков Сергей Николаевич (заявка №6 от 22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П Глава КФХ Садюхин Юрий Исаевич (заявка №7 от 26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ОО «ДВС» в лице Лешванова Владимира Владимировича (заявка №8 от 26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имофеев Сергей Валерьевич (заявка №9 от 26.09.202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 Марат Минетуллович (заявка №10 от 26.09.2022)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 Лоту №1 допустить к участию в аукционе и признать участниками аукциона по продаже  земельного участка: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знецова Анатолия Юрье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Хафизова Марата Ринато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артьянова Алексея Анатолье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а Александра Алексее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ибукова Сергея Николае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П Главу КФХ Садюхина Юрия Исаевича 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имофеева Сергея Валерьевича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а Марата Минетулловича,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Не подустить к участию в аукционе ООО «ДВС» в лице Лешванова Владимира Владимировича, так как в соответствии с пунктом 10 статьи 39.11 Земельного кодекса Российской Федерации участниками аукциона могут быть только граждане и крестьянские фермерские хозяйства.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Липин</dc:creator>
  <dc:description/>
  <cp:keywords/>
  <dc:language>en-US</dc:language>
  <cp:lastModifiedBy>ccc</cp:lastModifiedBy>
  <cp:lastPrinted>2022-09-28T14:07:00Z</cp:lastPrinted>
  <dcterms:modified xsi:type="dcterms:W3CDTF">2022-09-28T10:07:00Z</dcterms:modified>
  <cp:revision>3</cp:revision>
  <dc:subject/>
  <dc:title>ПРОТОКОЛ</dc:title>
</cp:coreProperties>
</file>